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right"/>
        <w:rPr>
          <w:sz w:val="24"/>
          <w:szCs w:val="24"/>
        </w:rPr>
      </w:pPr>
      <w:r>
        <w:rPr>
          <w:sz w:val="24"/>
          <w:szCs w:val="24"/>
        </w:rPr>
        <w:t>Zarasų rajono savivaldybės mokyklų tinklo pertvarkos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2012-2015 metų bendrojo plano priedas Nr.3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  <w:t>MOKINIŲ VEŽIOJIMO UŽTIKRINIMO PLANAS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9"/>
        <w:gridCol w:w="1675"/>
        <w:gridCol w:w="1683"/>
        <w:gridCol w:w="16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on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dymo termin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akingi vykdytoja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ėšos (tūkst.Lt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rčių dėl mokinių vežiojimo su keleivių vežiojimo tiekėjais atnaujini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met rugsėjo mė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direktorius, UAB „Zarasų autobusai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(metam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tonųjų autobusų maršrutų mokslo metams sudarymas, siekiant, kad mokiniai būtų laiku atvežami į mokykl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met iki rugsėjo 1 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direktori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(metam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iškų ŠMM teikimas dėl naujų Geltonųjų autobusų gavim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me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direktori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dyti nuolatinį Geltonųjų autobusų monitoring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Švietimo ir kultūros skyri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žiūrėti ir gerinti seniūnijų kaimo kelių, kuriais vykdomas mokinių vežiojimas, būkl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direktorius, seniūna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tam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oti pasitarimus dėl mokinių vežiojimo gerinim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met rugpjūčio mė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o Savivaldybės administracijos Švietimo ir kultūros skyri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>Projektas</w:t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SKAU54</dc:creator>
  <dc:description/>
  <cp:keywords/>
  <dc:language>en-US</dc:language>
  <cp:lastModifiedBy>SKAU54</cp:lastModifiedBy>
  <cp:lastPrinted>2011-11-24T08:38:00Z</cp:lastPrinted>
  <dcterms:modified xsi:type="dcterms:W3CDTF">2011-12-07T07:12:00Z</dcterms:modified>
  <cp:revision>3</cp:revision>
  <dc:subject/>
  <dc:title/>
</cp:coreProperties>
</file>